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助学机构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省教育考试院《关于严格执行高等教育自学考试专业计划等工作的通知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要求，已经严格审核本次申报实践课程考核的资格；参加此次实践环节考试所对应的理论考试已经通过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由于本助学机构工作失误造成考生成绩不被认可，后果由本助学机构承担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助学机构名称：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签字（盖章）：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8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6:46Z</dcterms:created>
  <dc:creator>Administrator</dc:creator>
  <dc:description/>
  <dc:language>en-US</dc:language>
  <cp:lastModifiedBy>王锦</cp:lastModifiedBy>
  <dcterms:modified xsi:type="dcterms:W3CDTF">2021-09-07T07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8DC7C4F54DF8B817D20ECC947C22</vt:lpwstr>
  </property>
  <property fmtid="{D5CDD505-2E9C-101B-9397-08002B2CF9AE}" pid="3" name="KSOProductBuildVer">
    <vt:lpwstr>2052-11.1.0.10700</vt:lpwstr>
  </property>
</Properties>
</file>