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" w:hAnsi="方正小标宋简体"/>
          <w:b/>
          <w:kern w:val="0"/>
          <w:sz w:val="36"/>
        </w:rPr>
        <w:t>中南林业科技大学</w:t>
      </w:r>
      <w:r>
        <w:rPr>
          <w:rFonts w:ascii="方正小标宋简体" w:hAnsi="方正小标宋简体"/>
          <w:b/>
          <w:sz w:val="36"/>
        </w:rPr>
        <w:t>基层党组织活动立项申请表</w:t>
      </w:r>
    </w:p>
    <w:tbl>
      <w:tblPr>
        <w:tblW w:w="826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41"/>
        <w:gridCol w:w="2099"/>
        <w:gridCol w:w="1535"/>
        <w:gridCol w:w="1506"/>
        <w:gridCol w:w="1200"/>
      </w:tblGrid>
      <w:tr>
        <w:trPr>
          <w:trHeight w:val="57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党组织名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主题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与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方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rFonts w:eastAsia="Calibri" w:cs="Calibri"/>
                <w:b/>
                <w:b/>
                <w:sz w:val="30"/>
              </w:rPr>
            </w:pPr>
            <w:r>
              <w:rPr>
                <w:rFonts w:eastAsia="Calibri" w:cs="Calibri"/>
                <w:b/>
                <w:sz w:val="30"/>
              </w:rPr>
              <w:t xml:space="preserve"> </w:t>
            </w:r>
          </w:p>
        </w:tc>
      </w:tr>
      <w:tr>
        <w:trPr>
          <w:trHeight w:val="114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ind w:firstLine="157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案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0" w:right="0" w:hanging="1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活动主题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0" w:right="0" w:hanging="1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活动形式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0" w:right="0" w:hanging="1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活动时间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0" w:right="0" w:hanging="1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活动地点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0" w:right="0" w:hanging="1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活动内容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0" w:right="0" w:hanging="1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预期参加人数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0" w:right="0" w:hanging="1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保障措施：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高度重视、多次研究讨论决定本次活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0" w:right="0" w:hanging="1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力支持配合，各项工作准备就绪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0" w:right="0" w:hanging="1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集体活动，同去同归，严禁私自离队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12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为每位参加人员购买保险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0" w:right="0" w:hanging="1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达到效果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0" w:right="0" w:hanging="1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0" w:right="0" w:hanging="1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0" w:right="0" w:hanging="1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0" w:right="0" w:hanging="1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0" w:right="0" w:hanging="1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0" w:right="0" w:hanging="1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0" w:right="0" w:hanging="10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预算</w:t>
            </w:r>
            <w:r>
              <w:rPr>
                <w:rFonts w:ascii="仿宋_GB2312" w:hAnsi="仿宋_GB2312" w:cs="仿宋_GB2312" w:eastAsia="仿宋_GB2312"/>
                <w:sz w:val="24"/>
              </w:rPr>
              <w:t>：总费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元。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含住宿费、交通费、餐费，人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元。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30"/>
              </w:rPr>
              <w:t>党组织负责人签名：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ind w:right="640" w:firstLine="4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25"/>
      </w:tblGrid>
      <w:tr>
        <w:trPr>
          <w:trHeight w:val="4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机关党委、党总支审核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390" w:leader="none"/>
              </w:tabs>
              <w:ind w:firstLine="5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390" w:leader="none"/>
              </w:tabs>
              <w:ind w:firstLine="28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党总支书记签名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党委组织部审批意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ind w:firstLine="3915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390" w:leader="none"/>
              </w:tabs>
              <w:ind w:firstLine="5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390" w:leader="none"/>
              </w:tabs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项目执行情况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ind w:firstLine="56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</w:tr>
      <w:tr>
        <w:trPr>
          <w:trHeight w:val="2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经费使用情况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04:00Z</dcterms:created>
  <dc:creator>王锦</dc:creator>
  <dc:description/>
  <dc:language>en-US</dc:language>
  <cp:lastModifiedBy>柒</cp:lastModifiedBy>
  <cp:lastPrinted>2018-10-10T09:15:00Z</cp:lastPrinted>
  <dcterms:modified xsi:type="dcterms:W3CDTF">2019-12-06T03:00:24Z</dcterms:modified>
  <cp:revision>7</cp:revision>
  <dc:subject/>
  <dc:title>中南林业科技大学基层党组织活动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