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left="1405" w:hanging="1405"/>
        <w:jc w:val="left"/>
        <w:rPr>
          <w:rFonts w:ascii="宋体" w:hAnsi="宋体" w:eastAsia="宋体" w:cs="宋体"/>
          <w:b/>
          <w:b/>
          <w:color w:val="333333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333333"/>
          <w:spacing w:val="15"/>
          <w:kern w:val="0"/>
          <w:sz w:val="32"/>
          <w:szCs w:val="32"/>
          <w:lang w:val="en-US" w:eastAsia="zh-CN"/>
        </w:rPr>
        <w:t xml:space="preserve">3:  </w:t>
      </w:r>
      <w:r>
        <w:rPr>
          <w:rFonts w:cs="宋体" w:ascii="宋体" w:hAnsi="宋体"/>
          <w:b/>
          <w:color w:val="333333"/>
          <w:spacing w:val="15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</w:rPr>
        <w:t>年下半年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eastAsia="zh-CN"/>
        </w:rPr>
        <w:t>中南林业科技大学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</w:rPr>
        <w:t>高等学历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</w:rPr>
        <w:t>继续教育学士学位外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国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</w:rPr>
        <w:t>语线上考试</w:t>
      </w:r>
      <w:r>
        <w:rPr>
          <w:rFonts w:ascii="宋体" w:hAnsi="宋体" w:cs="宋体"/>
          <w:b/>
          <w:color w:val="333333"/>
          <w:spacing w:val="15"/>
          <w:kern w:val="0"/>
          <w:sz w:val="32"/>
          <w:szCs w:val="32"/>
          <w:lang w:val="en-US" w:eastAsia="zh-CN"/>
        </w:rPr>
        <w:t>考生须知</w:t>
      </w:r>
    </w:p>
    <w:p>
      <w:pPr>
        <w:pStyle w:val="Normal"/>
        <w:widowControl/>
        <w:shd w:fill="FFFFFF" w:val="clear"/>
        <w:spacing w:lineRule="atLeast" w:line="555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一、软件安装与软硬件测试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请考生提前备妥网络远程考试所需的硬件设备和网络环境，以保证考试正常进行。如考生未进行测试或考试时出现自身网络及设备问题，由考生承担由此造成的一切后果。考生需要提前准备的设备和场所要求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55"/>
        <w:ind w:left="0"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用于考试的设备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台摄像头完好的智能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用于监控考试环境的设备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台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摄像头完好的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智能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个手机支架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网络信号及设备良好，能满足考试要求。手机推荐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WIFI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如因网络中断影响考试，考生自行负责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独立的考试房间，室内不能有其他人在场，现场保持安静和光线明亮。考试过程中，可视范围内不能有任何与考试相关的资料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生需要采用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  <w:t>[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  <w:lang w:eastAsia="zh-CN"/>
        </w:rPr>
        <w:t>手机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考试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  <w:t>]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+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  <w:t>[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  <w:lang w:eastAsia="zh-CN"/>
        </w:rPr>
        <w:t>手机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旁路监控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  <w:t>]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的模式参加考试。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的摄像头从正面拍摄，旁路监控手机的摄像头从考生正侧方位全景拍摄，要保证考生考试时手部及桌面清晰地被监考人员看到。</w:t>
      </w:r>
    </w:p>
    <w:p>
      <w:pPr>
        <w:pStyle w:val="Normal"/>
        <w:widowControl/>
        <w:shd w:fill="FFFFFF" w:val="clear"/>
        <w:spacing w:lineRule="atLeast" w:line="555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二、考生需准备的用品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本人有效身份证件、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黑色中性笔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带下横线的白纸两张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55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三、考场规则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试过程中，考生应严格按照考场规则及报考的相关要求参加考试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生应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考前下载安装考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下载见附件）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包含考试端和监控端功能（即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  <w:lang w:val="en-US" w:eastAsia="zh-CN"/>
        </w:rPr>
        <w:t>两部手机都是安装相同的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u w:val="single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  <w:lang w:val="en-US" w:eastAsia="zh-CN"/>
        </w:rPr>
        <w:t>考试用的手机打开考试端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  <w:lang w:val="en-US" w:eastAsia="zh-CN"/>
        </w:rPr>
        <w:t>旁路监控用的手机打开监控端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规定时间登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打开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旁路监控，携带规定的考试物品候考，并主动配合考务工作人员完成身份验证核查、周围环境检查等规定程序。不得以任何理由妨碍我校考试工作人员履行职责，不得扰乱网络远程考试考场及其他相关网络远程场所的秩序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准备好用于线上考试的手机，并确保设备运行正常，保证在考试全程设备电量充足、网络通畅，若出现断网，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内允许重新登录考试系统继续考试，累计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次以上视为违规，考试成绩无效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试全程只允许考生一人在考试房间，禁止他人进入，考生本人独立作答，不得由他人替考，不得接受他人或机构以任何方式助考。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考试全程考生需确保耳部轮廓清晰可见，不允许使用耳机，包括头戴式耳机、入耳式耳机、耳麦等各类接听设备；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不允许出现其他干扰声音，视频背景必须是真实环境，不允许使用虚拟背景、更换视频背景；不允许采用任何方式变声、更改人像；考试全程开启摄像头和麦克风，不允许以任何形式和理由关闭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试过程中，考生应正对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考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摄像头，保证面部在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考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画面中全程清晰可见。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旁路监控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须关闭移动设备通话、录屏、外放音乐、闹钟等可能影响考试的应用程序。考试全程考生不得离开监控画面，不得佩戴口罩，保证面部清晰可见，头发不可遮挡耳朵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试过程中，考生不得以任何方式查阅资料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生须自觉履行保密义务，考试中禁止录音、录像、直播、录屏和投屏，禁止以任何形式对外发布考试相关内容和信息。</w:t>
      </w:r>
    </w:p>
    <w:p>
      <w:pPr>
        <w:pStyle w:val="Normal"/>
        <w:widowControl/>
        <w:shd w:fill="FFFFFF" w:val="clear"/>
        <w:spacing w:lineRule="atLeast" w:line="555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考试流程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生在开考前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登录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试端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生调试设备位置（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考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手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摄像头画面能清晰显示考生人脸；旁路监控手机摄像头从考生正侧方位全景拍摄，要保证考生考试时手部、桌面及周围环境能清晰地被监考人员看到）；考生设备调试完成后，关闭移动设备通话、录屏、外放音乐、闹钟等可能影响考试的应用程序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监考老师对考生进行考风考纪教育，宣读考试注意事项。考试过程中，若发现有违纪，监考老师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可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通过麦克风直接呼喊考生姓名进行提醒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也可以发文字提醒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距考试结束前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，监考老师提醒考生；考试结束时，系统将自动强制交卷终止考生答题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开考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后，考生将无法进入系统参加考试；开考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分钟后，考生方能提交试卷离场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、考试步骤详见《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下半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中南林业科技大学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高等学历继续教育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学士学位外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>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语考试考生操作手册》（见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555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考场违规行为及违规处理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使用与考试无关的其他电子设备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抄袭或者他人协助抄袭试题答案，翻阅与考试内容相关的资料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他人冒名代替参加考试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旁路监控手机摆放视角未达到规定要求，考试过程中旁路监控手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较长时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断开连接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房间内出现考生外其他人员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时发出异常声音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中途无故离开考场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中进行录音、录像、直播、录屏和投屏，或以任何形式对外发布考试相关内容和信息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切（退）出考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秒且次数达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监考老师实时在线监控发现的其他舞弊行为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有以上违规行为之一的考生，经确认将取消考生考试资格，考生考试成绩无效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Heading1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55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中南林业科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继续教育学院</w:t>
      </w:r>
    </w:p>
    <w:p>
      <w:pPr>
        <w:pStyle w:val="Normal"/>
        <w:widowControl/>
        <w:shd w:fill="FFFFFF" w:val="clear"/>
        <w:spacing w:lineRule="atLeast" w:line="555"/>
        <w:ind w:firstLine="645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Heading1"/>
        <w:ind w:firstLine="281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批注框文本 字符"/>
    <w:basedOn w:val="Style9"/>
    <w:qFormat/>
    <w:rPr>
      <w:kern w:val="2"/>
      <w:sz w:val="18"/>
      <w:szCs w:val="18"/>
    </w:rPr>
  </w:style>
  <w:style w:type="character" w:styleId="Style11">
    <w:name w:val="页脚 字符"/>
    <w:basedOn w:val="Style9"/>
    <w:qFormat/>
    <w:rPr>
      <w:kern w:val="2"/>
      <w:sz w:val="18"/>
      <w:szCs w:val="18"/>
    </w:rPr>
  </w:style>
  <w:style w:type="character" w:styleId="Style12">
    <w:name w:val="页眉 字符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18:00Z</dcterms:created>
  <dc:creator>lenovo</dc:creator>
  <dc:description/>
  <dc:language>en-US</dc:language>
  <cp:lastModifiedBy>WPS_1028334305</cp:lastModifiedBy>
  <cp:lastPrinted>2022-10-15T16:32:00Z</cp:lastPrinted>
  <dcterms:modified xsi:type="dcterms:W3CDTF">2022-11-07T02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D6F0ED0B47C885FD857F0115FE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