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  <w:drawing>
          <wp:inline distT="0" distB="0" distL="0" distR="0">
            <wp:extent cx="1691640" cy="1682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中南林业科技大学继续教育学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教本科毕业论文评阅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 文 题 目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 生 姓 名： 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专 业 年 级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 属 站 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教师及评阅人评语：（如此页不够，可另外附页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教师签名：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阅人签名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中南林业科技大学继续教育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教本科毕业答辩情况登记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站点名称： 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专业年级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地点：                                   答辩时间：      年   月   日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85"/>
        <w:gridCol w:w="1995"/>
        <w:gridCol w:w="1995"/>
        <w:gridCol w:w="1949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姓名： 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指导教师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简要情况及评语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组长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4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-4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中南林业科技大学继续教育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教本科毕业论文评分表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976"/>
        <w:gridCol w:w="1843"/>
        <w:gridCol w:w="851"/>
        <w:gridCol w:w="933"/>
      </w:tblGrid>
      <w:tr>
        <w:trPr>
          <w:trHeight w:val="58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：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站点：</w:t>
            </w:r>
          </w:p>
        </w:tc>
      </w:tr>
      <w:tr>
        <w:trPr>
          <w:trHeight w:val="562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：</w:t>
            </w:r>
          </w:p>
        </w:tc>
      </w:tr>
      <w:tr>
        <w:trPr>
          <w:trHeight w:val="9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评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独立查阅文献和从事其他调研；能提出并较好地论述课题的实施方案，有收集加工各种信息及获取新知识的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能应用所学知识和技能去发现和解决实际问题，并对课题进行理论分析，提出有价值的结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按期圆满完成规定的任务，工作作风严谨扎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论文符合格式要求：论述简练完整，有见解；立论正确、论述充分、结论严谨合理；文字通顺；图表完备、正确；论文有一定的应用价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论文有创新意识，有独到见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评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内容：思路清晰，语言表达准确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念清楚，论点正确；分析归纳合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创新：对前人工作有改进或突破，或有独到见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答辩：回答问题有理论依据，基本概念清楚，主要问题回答准确，反应敏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报告其他要求：论文宣讲时间把握准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定成绩：论文部分：权重</w:t>
            </w:r>
            <w:r>
              <w:rPr>
                <w:rFonts w:cs="宋体" w:ascii="宋体" w:hAnsi="宋体"/>
                <w:sz w:val="24"/>
              </w:rPr>
              <w:t>0.7</w:t>
            </w:r>
            <w:r>
              <w:rPr>
                <w:rFonts w:ascii="宋体" w:hAnsi="宋体" w:cs="宋体"/>
                <w:sz w:val="24"/>
              </w:rPr>
              <w:t>；答辩部分权重：</w:t>
            </w:r>
            <w:r>
              <w:rPr>
                <w:rFonts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；要求有综合后的百分制评分和综合成绩等级评定，综合成绩等级分为：优（≥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分）、良（</w:t>
            </w:r>
            <w:r>
              <w:rPr>
                <w:rFonts w:cs="宋体" w:ascii="宋体" w:hAnsi="宋体"/>
                <w:sz w:val="24"/>
              </w:rPr>
              <w:t>75-84</w:t>
            </w:r>
            <w:r>
              <w:rPr>
                <w:rFonts w:ascii="宋体" w:hAnsi="宋体" w:cs="宋体"/>
                <w:sz w:val="24"/>
              </w:rPr>
              <w:t>分）、中（</w:t>
            </w:r>
            <w:r>
              <w:rPr>
                <w:rFonts w:cs="宋体" w:ascii="宋体" w:hAnsi="宋体"/>
                <w:sz w:val="24"/>
              </w:rPr>
              <w:t>65-74</w:t>
            </w:r>
            <w:r>
              <w:rPr>
                <w:rFonts w:ascii="宋体" w:hAnsi="宋体" w:cs="宋体"/>
                <w:sz w:val="24"/>
              </w:rPr>
              <w:t>分）、及格（</w:t>
            </w:r>
            <w:r>
              <w:rPr>
                <w:rFonts w:cs="宋体" w:ascii="宋体" w:hAnsi="宋体"/>
                <w:sz w:val="24"/>
              </w:rPr>
              <w:t>60-64</w:t>
            </w:r>
            <w:r>
              <w:rPr>
                <w:rFonts w:ascii="宋体" w:hAnsi="宋体" w:cs="宋体"/>
                <w:sz w:val="24"/>
              </w:rPr>
              <w:t>分）、不及格（＜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）。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制评分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综合成绩等级：</w:t>
            </w:r>
          </w:p>
        </w:tc>
      </w:tr>
      <w:tr>
        <w:trPr>
          <w:trHeight w:val="1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点核定成绩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</w:rPr>
              <w:t xml:space="preserve">综合成绩等级：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中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及格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不及格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51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>微软用户</dc:creator>
  <dc:description/>
  <dc:language>en-US</dc:language>
  <cp:lastModifiedBy>夏子子</cp:lastModifiedBy>
  <dcterms:modified xsi:type="dcterms:W3CDTF">2022-12-14T02:20:34Z</dcterms:modified>
  <cp:revision>19</cp:revision>
  <dc:subject/>
  <dc:title>中南林业科技大学成教学院（4号、楷体、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D5B7B0E7B47F19C8E234BCCA0DD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